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80" w:before="0" w:after="312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举办预防职务犯罪廉政文化</w:t>
      </w:r>
    </w:p>
    <w:p>
      <w:pPr>
        <w:pStyle w:val="Normal"/>
        <w:spacing w:lineRule="exact" w:line="580" w:before="0" w:after="312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书画摄影展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883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请参赛的教职工于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5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日前，将作品及登记表报送至办公室（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222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 xml:space="preserve">室）。摄影类作品电子文件发送至邮箱 </w:t>
      </w:r>
      <w:hyperlink r:id="rId2">
        <w:r>
          <w:rPr>
            <w:rStyle w:val="InternetLink"/>
            <w:rFonts w:cs="宋体;SimSun" w:ascii="宋体;SimSun" w:hAnsi="宋体;SimSun"/>
            <w:b/>
            <w:sz w:val="44"/>
            <w:szCs w:val="44"/>
          </w:rPr>
          <w:t>huajing77@126.com</w:t>
        </w:r>
      </w:hyperlink>
      <w:r>
        <w:rPr>
          <w:rFonts w:ascii="宋体;SimSun" w:hAnsi="宋体;SimSun" w:cs="宋体;SimSun"/>
          <w:b/>
          <w:color w:val="FF0000"/>
          <w:sz w:val="44"/>
          <w:szCs w:val="44"/>
        </w:rPr>
        <w:t>。</w:t>
      </w:r>
    </w:p>
    <w:p>
      <w:pPr>
        <w:pStyle w:val="Normal"/>
        <w:spacing w:lineRule="exact" w:line="580"/>
        <w:ind w:firstLine="723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58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基层单位：</w:t>
      </w:r>
    </w:p>
    <w:p>
      <w:pPr>
        <w:pStyle w:val="Normal"/>
        <w:spacing w:lineRule="exact" w:line="580" w:before="0" w:after="312"/>
        <w:ind w:firstLine="640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为迎接中国共产党成立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周年，弘扬崇廉尚洁精神，丰富廉政建设文化，预防职务犯罪发生，我局与河东区检察院联合，定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举办河东区预防职务犯罪共建单位廉政文化书画摄影展。现将作品征集及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赛对象：</w:t>
      </w:r>
      <w:r>
        <w:rPr>
          <w:rFonts w:ascii="仿宋_GB2312" w:hAnsi="仿宋_GB2312" w:cs="宋体;SimSun" w:eastAsia="仿宋_GB2312"/>
          <w:sz w:val="32"/>
          <w:szCs w:val="32"/>
        </w:rPr>
        <w:t>各单位爱好书画、摄影的教职员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作品征集报送阶段：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对征集的作品进行整理、分类；收集阶段中期组织部分作者代表召开一次座谈会，对作品展览事宜进行交流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完成筹备布展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举办展览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品要求：作品内容要求具有反腐倡廉、预防职务犯罪、廉政建设等健康、积极向上题材。作品应适宜展出，作品一经展出，不予退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书法类作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种类：毛笔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非楷书类作品请附释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书法作品规格不大于六尺整张，作品原则上要求装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绘画类作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种类：国画、油画、版画、水彩画、水粉画、素描、漫画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作品需附简要文字说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绘画作品使用不大于六尺整张、不小于</w:t>
      </w:r>
      <w:r>
        <w:rPr>
          <w:rFonts w:eastAsia="仿宋_GB2312" w:cs="宋体;SimSun" w:ascii="仿宋_GB2312" w:hAnsi="仿宋_GB2312"/>
          <w:sz w:val="32"/>
          <w:szCs w:val="32"/>
        </w:rPr>
        <w:t>30cm×30cm</w:t>
      </w:r>
      <w:r>
        <w:rPr>
          <w:rFonts w:ascii="仿宋_GB2312" w:hAnsi="仿宋_GB2312" w:cs="宋体;SimSun" w:eastAsia="仿宋_GB2312"/>
          <w:sz w:val="32"/>
          <w:szCs w:val="32"/>
        </w:rPr>
        <w:t>的纸张或等同大小的油画布，作品原则上要求装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摄影类作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摄影作品体裁、风格不限，彩色、黑白均可。摄影作品一般不小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寸，摄影作品谢绝组照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作品所反映的人和事必须真实，作品允许做必要的后期调整（如对比度、亮度、饱和度等），但不得做任何合成、添加等更改画面的技术处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作品需附简要文字说明。说明应尽可能详细准确，如作品拍摄时间、地点，作品中所表现人物的姓名、身份和所表达的创作思想理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附电子文件。电子文件格式为</w:t>
      </w:r>
      <w:r>
        <w:rPr>
          <w:rFonts w:eastAsia="仿宋_GB2312" w:cs="宋体;SimSun" w:ascii="仿宋_GB2312" w:hAnsi="仿宋_GB2312"/>
          <w:sz w:val="32"/>
          <w:szCs w:val="32"/>
        </w:rPr>
        <w:t>JPE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TIF</w:t>
      </w:r>
      <w:r>
        <w:rPr>
          <w:rFonts w:ascii="仿宋_GB2312" w:hAnsi="仿宋_GB2312" w:cs="宋体;SimSun" w:eastAsia="仿宋_GB2312"/>
          <w:sz w:val="32"/>
          <w:szCs w:val="32"/>
        </w:rPr>
        <w:t>格式的数码图片，文件大小不小于</w:t>
      </w:r>
      <w:r>
        <w:rPr>
          <w:rFonts w:eastAsia="仿宋_GB2312" w:cs="宋体;SimSun" w:ascii="仿宋_GB2312" w:hAnsi="仿宋_GB2312"/>
          <w:sz w:val="32"/>
          <w:szCs w:val="32"/>
        </w:rPr>
        <w:t>5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电子文件的名称统一格式为：“某单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作者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作品名称”的形式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四）其他要求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作品的作者应拥有作品独立、完整的著作权，不得侵犯第三人的著作权、肖像权、名誉权、隐私权等合法权利，如有任何相关的法律纠纷由作者本人承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展作品一律填写《预防职务犯罪共建单位廉政文化书画摄影展作品登记表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《预防职务犯罪共建单位廉政文化书画摄影展作品登记表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80"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820" w:firstLine="4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东教育局监察科</w:t>
      </w:r>
    </w:p>
    <w:p>
      <w:pPr>
        <w:pStyle w:val="Normal"/>
        <w:spacing w:lineRule="exact" w:line="580"/>
        <w:ind w:right="820" w:firstLine="456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3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40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40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40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40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40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40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40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40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righ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预防职务犯罪共建单位廉政文化书画摄影作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2"/>
        <w:gridCol w:w="2097"/>
        <w:gridCol w:w="763"/>
        <w:gridCol w:w="656"/>
        <w:gridCol w:w="964"/>
        <w:gridCol w:w="3080"/>
      </w:tblGrid>
      <w:tr>
        <w:trPr>
          <w:trHeight w:val="92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送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类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书法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绘画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摄影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其它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简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7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jing7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4:00Z</dcterms:created>
  <dc:creator>微软正版用户</dc:creator>
  <dc:description/>
  <cp:keywords/>
  <dc:language>en-US</dc:language>
  <cp:lastModifiedBy>Lenovo User</cp:lastModifiedBy>
  <cp:lastPrinted>2016-04-12T10:52:00Z</cp:lastPrinted>
  <dcterms:modified xsi:type="dcterms:W3CDTF">2016-04-13T08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