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学部分学科教研活动安排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）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05"/>
        <w:gridCol w:w="5039"/>
        <w:gridCol w:w="2414"/>
        <w:gridCol w:w="1893"/>
      </w:tblGrid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加范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一物理区级观摩课《牛顿第一定律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牛顿运动定律》教学经验交流与研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区高一物理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义楼三楼录播教室</w:t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历史学业水平复习教学研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高二历史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教育中心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天津市高中英语阅读教学研讨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华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讨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南开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卫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民族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邢振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说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澳大利亚外语专家点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全区高中英语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华中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中生物区级研究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校高中任课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录播教室</w:t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2: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年级硬笔《同形右放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年级软笔《“点”的书写方法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五年级软笔《上下结构—重者生异》</w:t>
            </w:r>
          </w:p>
          <w:p>
            <w:pPr>
              <w:pStyle w:val="Normal"/>
              <w:spacing w:lineRule="exact" w:line="300"/>
              <w:ind w:left="465" w:hanging="0"/>
              <w:rPr>
                <w:sz w:val="24"/>
              </w:rPr>
            </w:pPr>
            <w:r>
              <w:rPr>
                <w:sz w:val="24"/>
              </w:rPr>
              <w:t>《“福”字的文化内涵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四年级软笔《集字创作—右占地部的字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中、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中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中、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中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中各派一名骨干教师参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辰区瑞景小学一楼多功能报告厅</w:t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公交线路可乘坐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9</w:t>
            </w:r>
            <w:r>
              <w:rPr>
                <w:sz w:val="18"/>
                <w:szCs w:val="18"/>
              </w:rPr>
              <w:t>路到瑞景小学站下车；地铁线路，乘坐一号线至刘园站或西横堤站下车后打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公里到达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自驾线路：北辰区辰达路西侧瑞景小学。</w:t>
            </w:r>
          </w:p>
        </w:tc>
      </w:tr>
      <w:tr>
        <w:trPr>
          <w:trHeight w:val="40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八年级教材分析—</w:t>
            </w:r>
            <w:r>
              <w:rPr>
                <w:szCs w:val="21"/>
              </w:rPr>
              <w:t>&lt;&lt;</w:t>
            </w:r>
            <w:r>
              <w:rPr>
                <w:szCs w:val="21"/>
              </w:rPr>
              <w:t>整式的乘除与因式分解</w:t>
            </w:r>
            <w:r>
              <w:rPr>
                <w:szCs w:val="21"/>
              </w:rPr>
              <w:t>&gt;&gt;</w:t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八年级数学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中分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原教育中心）</w:t>
            </w:r>
          </w:p>
        </w:tc>
      </w:tr>
      <w:tr>
        <w:trPr>
          <w:trHeight w:val="4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三教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高三年级数学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2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 w:val="18"/>
                <w:szCs w:val="18"/>
              </w:rPr>
              <w:t>高中三年高考解析系列讲座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讲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朋虎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二期中考试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讲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志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中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全体高中政治教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中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区级劳技观摩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初中劳技、研学、地方课程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初中部</w:t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原电池（研究课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第四章教材分析（讲座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九年级和高二化学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七中</w:t>
            </w:r>
          </w:p>
        </w:tc>
      </w:tr>
      <w:tr>
        <w:trPr>
          <w:trHeight w:val="4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画培训（请自带国画用具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全区中学美术教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四十五中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广宁路校区）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小学部分学科教研活动安排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）</w:t>
      </w:r>
    </w:p>
    <w:tbl>
      <w:tblPr>
        <w:tblW w:w="12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0"/>
        <w:gridCol w:w="4831"/>
        <w:gridCol w:w="2939"/>
        <w:gridCol w:w="17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加范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五、六年级语文区级观摩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嵩山道小学五语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靖彬《长征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前程小学六语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伯牙绝弦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全区五、六年级语文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中心小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楼多功能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Fun facts</w:t>
            </w:r>
            <w:r>
              <w:rPr>
                <w:sz w:val="24"/>
              </w:rPr>
              <w:t>教学展示，名师论坛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每校一名骨干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天津市红桥区师范学校附属小学（红桥区水木天成团结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品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品生、品社学科全区观摩课展示（继续教育培训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全体任课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中心小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海河校区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2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年级硬笔《同形右放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年级软笔《“点”的书写方法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五年级软笔《上下结构—重者生异》</w:t>
            </w:r>
          </w:p>
          <w:p>
            <w:pPr>
              <w:pStyle w:val="Normal"/>
              <w:spacing w:lineRule="exact" w:line="300"/>
              <w:ind w:left="465" w:hanging="0"/>
              <w:rPr>
                <w:sz w:val="24"/>
              </w:rPr>
            </w:pPr>
            <w:r>
              <w:rPr>
                <w:sz w:val="24"/>
              </w:rPr>
              <w:t>《“福”字的文化内涵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四年级软笔《集字创作—右占地部的字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河东实验小学</w:t>
            </w:r>
            <w:r>
              <w:rPr>
                <w:szCs w:val="21"/>
              </w:rPr>
              <w:t>孟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培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常州道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海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益寿里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前程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颖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18"/>
                <w:szCs w:val="18"/>
              </w:rPr>
              <w:t>北辰区瑞景小学一楼多功能报告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公交线路可乘坐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4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9</w:t>
            </w:r>
            <w:r>
              <w:rPr>
                <w:sz w:val="18"/>
                <w:szCs w:val="18"/>
              </w:rPr>
              <w:t>路到瑞景小学站下车；地铁线路，乘坐一号线至刘园站或西横堤站下车后打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公里到达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自驾线路：北辰区辰达路西侧瑞景小学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电和磁》六年级上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带教材教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如何备课写教学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操（二）课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继续教育参加者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全体任课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街坊一楼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六年级数学教研（带教材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全体六年级数学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博学楼</w:t>
            </w:r>
            <w:r>
              <w:rPr>
                <w:szCs w:val="21"/>
              </w:rPr>
              <w:t>30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讲座：如何撰写体育教学案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继续教育学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河东区东兴小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小礼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画培训（请自带国画用具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全区小学美术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第四十五中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广宁路校区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5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学音乐教师声乐培训讲座（二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全体小学音乐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中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</w:tr>
    </w:tbl>
    <w:p>
      <w:pPr>
        <w:pStyle w:val="Normal"/>
        <w:tabs>
          <w:tab w:val="clear" w:pos="420"/>
          <w:tab w:val="left" w:pos="9540" w:leader="none"/>
          <w:tab w:val="left" w:pos="10005" w:leader="none"/>
        </w:tabs>
        <w:rPr/>
      </w:pPr>
      <w:r>
        <w:rPr>
          <w:sz w:val="24"/>
        </w:rPr>
        <w:tab/>
        <w:tab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50:00Z</dcterms:created>
  <dc:creator>Lenovo User</dc:creator>
  <dc:description/>
  <cp:keywords/>
  <dc:language>en-US</dc:language>
  <cp:lastModifiedBy>Lenovo User</cp:lastModifiedBy>
  <cp:lastPrinted>2015-11-18T13:50:00Z</cp:lastPrinted>
  <dcterms:modified xsi:type="dcterms:W3CDTF">2015-12-04T01:28:00Z</dcterms:modified>
  <cp:revision>29</cp:revision>
  <dc:subject/>
  <dc:title>中学部分学科教研活动安排表 2011年2月28日至3月4日（第2周）</dc:title>
</cp:coreProperties>
</file>